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color w:val="383838"/>
          <w:sz w:val="36"/>
          <w:szCs w:val="36"/>
        </w:rPr>
      </w:pPr>
      <w:r>
        <w:rPr>
          <w:color w:val="383838"/>
          <w:sz w:val="36"/>
          <w:szCs w:val="36"/>
        </w:rPr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570" w:before="0" w:after="300"/>
        <w:ind w:left="0" w:right="0" w:hanging="0"/>
        <w:jc w:val="center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Style w:val="StrongEmphasis"/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年东北石油大学学费标准</w:t>
      </w: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center"/>
        <w:rPr/>
      </w:pPr>
      <w:r>
        <w:rPr>
          <w:rStyle w:val="StrongEmphasis"/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firstLine="643"/>
        <w:jc w:val="both"/>
        <w:rPr/>
      </w:pPr>
      <w:r>
        <w:rPr>
          <w:rStyle w:val="StrongEmphasis"/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我校根据国家规定，学生入学须缴纳学费、住宿费和其它费用。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firstLine="643"/>
        <w:jc w:val="both"/>
        <w:rPr/>
      </w:pPr>
      <w:r>
        <w:rPr>
          <w:rStyle w:val="StrongEmphasis"/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我校根据黑龙江省物价局、黑龙江省财政厅下发的有关文件规定收取学费。</w:t>
      </w:r>
    </w:p>
    <w:p>
      <w:pPr>
        <w:pStyle w:val="Normal"/>
        <w:keepNext w:val="false"/>
        <w:keepLines w:val="false"/>
        <w:widowControl w:val="false"/>
        <w:pBdr/>
        <w:spacing w:lineRule="atLeast" w:line="460" w:before="0" w:after="0"/>
        <w:ind w:left="0" w:right="0" w:firstLine="643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对于按专业类招生的学生，专业分流前先按该专业类所含专业的最低学费标准收取学费，待专业分流后再按所分流专业的学费标准收取学费，并补齐专业分流前的差额。</w:t>
      </w:r>
    </w:p>
    <w:p>
      <w:pPr>
        <w:pStyle w:val="Normal"/>
        <w:keepNext w:val="false"/>
        <w:keepLines w:val="false"/>
        <w:widowControl w:val="false"/>
        <w:pBdr/>
        <w:spacing w:lineRule="atLeast" w:line="460" w:before="0" w:after="0"/>
        <w:ind w:left="0" w:right="0" w:firstLine="643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0" w:firstLine="480"/>
        <w:jc w:val="center"/>
        <w:rPr/>
      </w:pPr>
      <w:r>
        <w:rPr>
          <w:rStyle w:val="StrongEmphasis"/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东北石油大学学费标准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73"/>
        <w:gridCol w:w="1139"/>
        <w:gridCol w:w="3521"/>
        <w:gridCol w:w="1273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费（元）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费（元）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环境与能源应用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球化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球物理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技术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属材料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科学与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勘查技术与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旅游管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科学与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会工作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分子材料与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油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给排水科学与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力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业设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与计算科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过程装备与控制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用物理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油气储运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资源勘查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设计（艺术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能源化学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乐表演（艺术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编导（艺术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事业管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海洋油气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能源与动力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质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全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应用统计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光电信息科学与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能源材料与器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城乡规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据科学与大数据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智能电网信息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件工程：第一、二学年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，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、四学年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元。       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秦皇岛校区的高职（专科）各专业学费均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。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：该表所列数据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学费标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若黑龙江省相关文件有变化的，按照新的学费标准收取。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exact" w:line="4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center"/>
        <w:rPr/>
      </w:pPr>
      <w:r>
        <w:rPr>
          <w:rStyle w:val="StrongEmphasis"/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center"/>
        <w:rPr/>
      </w:pPr>
      <w:r>
        <w:rPr>
          <w:rStyle w:val="StrongEmphasis"/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Hover7">
    <w:name w:val="hover7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Vsb15">
    <w:name w:val="vsb_15"/>
    <w:basedOn w:val="Style13"/>
    <w:qFormat/>
    <w:rPr>
      <w:rFonts w:ascii="Times New Roman" w:hAnsi="Times New Roman" w:cs="Times New Roman"/>
      <w:b/>
    </w:rPr>
  </w:style>
  <w:style w:type="character" w:styleId="StrongEmphasis">
    <w:name w:val="Strong"/>
    <w:basedOn w:val="Style13"/>
    <w:qFormat/>
    <w:rPr>
      <w:b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Vsb17">
    <w:name w:val="vsb_17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>Administrator</dc:creator>
  <dc:description/>
  <dc:language>en-US</dc:language>
  <cp:lastModifiedBy>Administrator</cp:lastModifiedBy>
  <dcterms:modified xsi:type="dcterms:W3CDTF">2021-06-15T05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